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647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Ộ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RƯỜNG ĐẠI HỌC DƯỢC HÀ NỘ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0480</wp:posOffset>
                      </wp:positionV>
                      <wp:extent cx="1214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4pt" to="220.7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293370</wp:posOffset>
                      </wp:positionV>
                      <wp:extent cx="3028950" cy="1206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23.1pt" to="328.8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0"/>
                <w:szCs w:val="1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 xml:space="preserve">THÔNG B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BẢO VỆ LUẬN ÁN TIẾN SĨ DƯỢC HỌC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tbl>
      <w:tblPr>
        <w:tblW w:w="1499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Trường Đại học Dược Hà Nội tổ chức bảo vệ luận án tiến sĩ dược học cấp Trường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cho nghiên cứu sinh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>Nguyễn Thị Thủy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pacing w:val="-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Đề tài: 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“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>Giám sát phản ứng có hại của thuốc điều trị lao kháng thuốc trong Chương trình Chống lao Quốc gia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”</w:t>
            </w:r>
            <w:r>
              <w:rPr>
                <w:rFonts w:cs="Times New Roman" w:ascii="Times New Roman" w:hAnsi="Times New Roman"/>
                <w:spacing w:val="-6"/>
                <w:sz w:val="48"/>
                <w:szCs w:val="48"/>
              </w:rPr>
              <w:t>.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Chuyên ngành: </w:t>
            </w:r>
            <w:r>
              <w:rPr>
                <w:rFonts w:cs="Times New Roman" w:ascii="Times New Roman" w:hAnsi="Times New Roman"/>
                <w:b/>
                <w:sz w:val="48"/>
              </w:rPr>
              <w:t>Dược lý và dược lâm sàng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 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>Mã số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8"/>
              </w:rPr>
              <w:t>6272040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>Thời gian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08 giờ 30 phút ngày 30 tháng 11 năm 20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Địa điểm: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Phòng Hội thảo 1, Trường Đại học Dược Hà Nội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Số 13-15 Lê Thánh Tông, Hoàn Kiếm, Hà Nội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Kính mời các đơn vị, cá nhân có quan tâm tới dự.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567" w:right="794" w:gutter="0" w:header="0" w:top="567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20:00Z</dcterms:created>
  <dc:creator>User</dc:creator>
  <dc:description/>
  <cp:keywords/>
  <dc:language>en-US</dc:language>
  <cp:lastModifiedBy>Dinh-saudh</cp:lastModifiedBy>
  <cp:lastPrinted>2019-01-11T16:22:00Z</cp:lastPrinted>
  <dcterms:modified xsi:type="dcterms:W3CDTF">2019-11-14T08:48:00Z</dcterms:modified>
  <cp:revision>5</cp:revision>
  <dc:subject/>
  <dc:title>TRƯỜNG ĐẠI HỌC DƯỢC HN</dc:title>
</cp:coreProperties>
</file>